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deňkov, 588 56 Telč. IČ- 00374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Pozván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stupitelstvo obce Zdeňkov, Vás zve na zasedání zastupitelstva obce, které se koná dne 22.3.2019 v 19.00hod. v kanceláři obecního úřad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Jednání:        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íspěvek na posezení s obča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Bezmezer1"/>
        <w:numPr>
          <w:ilvl w:val="4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Rozpočet na rok 2019</w:t>
      </w:r>
    </w:p>
    <w:p>
      <w:pPr>
        <w:pStyle w:val="Bezmezer1"/>
        <w:numPr>
          <w:ilvl w:val="4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ace POV</w:t>
      </w:r>
    </w:p>
    <w:p>
      <w:pPr>
        <w:pStyle w:val="Bezmezer1"/>
        <w:numPr>
          <w:ilvl w:val="4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ezení s občany</w:t>
      </w:r>
    </w:p>
    <w:p>
      <w:pPr>
        <w:pStyle w:val="Bezmezer1"/>
        <w:numPr>
          <w:ilvl w:val="4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ráva IK za rok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Zdeňkově dne 14.3.2019          Kacetl Jiří, starosta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4">
    <w:name w:val="WW8Num1z4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17:00Z</dcterms:created>
  <dc:creator>KACETL</dc:creator>
  <dc:description/>
  <dc:language>en-US</dc:language>
  <cp:lastModifiedBy>G510</cp:lastModifiedBy>
  <dcterms:modified xsi:type="dcterms:W3CDTF">2018-04-04T15:24:00Z</dcterms:modified>
  <cp:revision>77</cp:revision>
  <dc:subject/>
  <dc:title>Obec Zdeňkov, 588 56 Telč</dc:title>
</cp:coreProperties>
</file>